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7600" cy="642620"/>
            <wp:effectExtent l="0" t="0" r="0" b="0"/>
            <wp:docPr id="1" name="logo%20asoci%20%20bla_neg%20peq%20JPG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soci%20%20bla_neg%20peq%20JPG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rcular número – 6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drid, 16 de Julio de 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ÑORES DETALLISTAS QUE CAUSAN BAJA POR VACACION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6913 – FRANCISCO JUSTEL CAÑUETO (Del 12 de Julio al 3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28098 – BLANCO Y LIEBANA, C.B. (Del 13 de Julio al 3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83101 – HNOS.VIDAL ANDRINO,C.B. (Del 16 de Julio al 18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80839 – PRIMITIVO HERNANDEZ (Del 18 de Julio al 8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6551 – JOSE LUIS VELASCO (Del 20 de Julio al 20 ded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8997 – ANTONIO PUERTO (Del 20 de Julio al 8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1134 – OSCAR CASTELLANO MARTIN (Del 20 de Julio al 1 de Septiembre)</w:t>
      </w:r>
    </w:p>
    <w:sectPr>
      <w:footerReference w:type="default" r:id="rId3"/>
      <w:type w:val="nextPage"/>
      <w:pgSz w:w="11906" w:h="8505"/>
      <w:pgMar w:left="1701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 91 785 46 11 / 47 12 – FAX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Puesto4</dc:creator>
  <dc:description/>
  <dc:language>en-US</dc:language>
  <cp:lastModifiedBy>Puesto4</cp:lastModifiedBy>
  <cp:lastPrinted>2009-07-09T13:01:00Z</cp:lastPrinted>
  <dcterms:modified xsi:type="dcterms:W3CDTF">2009-07-15T10:24:00Z</dcterms:modified>
  <cp:revision>98</cp:revision>
  <dc:subject/>
  <dc:title>Circular número – 13</dc:title>
</cp:coreProperties>
</file>